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BBS_S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BBS_SF is a complimentary SPITFIRE utility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ed to convert your RBBS (v16.1 through at least v17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file so it is compatible with SPITFIRE (Version 3.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running an existing RBBS Board and hav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TFIRE, this utility will be necessary to transfer your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file to SPITFIRE'S users file, SFUSER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is initiated at the DOS prompt by typ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BS_SF.  However, the functions performed by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ent upon what files also reside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NOTE:  RBBS_SF looks for and expects the RBBS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named USERS  ... therefore, in the event you ha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 something else (MAINU.DEF) for example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 it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Appending RBBS USERS file to an existing SFUSERS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executed RBBS_SF will automatically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for a SFUSERS.DAT file.  If found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a message that a SPITFIRE BBS users file was f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mpt you by asking if you wish to append your RBBS USER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is file.  To do so, respond by hitting the &lt;Y&gt; (for Yes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mpt.  RBBS_SF will then clear the screen and display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upper left hand corner which allows you to monit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ess as it converts the RBBS USERS file and appends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isting SFUSERS.DAT file.  When this is completed RBBS_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utomatically create the SFUSERS.PTR file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TFIRE Version 3.?.  When finished creating the SFUSERS.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nother window will appear displaying the name and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BS_SF's creator and also display a "Finished" message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version process is completed.  All that you will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is copy the newly created SFUSERS.DAT and SFUSERS.PT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the directory you have set up as your work file path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ITFIRE's default work file path, \SF\WORK) when inst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T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respond by inputting &lt;N&gt; (for No), RBBS_SF will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hat you are about to overwrite the existing SFUSERS.DA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andon program execution press the &lt;ESC&gt; key and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erminated displaying a window with name and board of RBBS_SF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or and announcement that the program execution is "Finish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ting any other key, other than the &lt;ESC&gt; key,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o write to the existing SFUSERS.DAT file and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records with those being converted from RBBS'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When this is completed RBBS_SF will automaticall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FUSERS.PTR file required by SPITFIRE Version 3.?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ished creating the SFUSERS.PTR file, another window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ing the name and board of RBBS_SF's creator and als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"Finished" message to indicate the conversion process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at you will need to do now is copy the newly created SFUSE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FUSERS.PTR file to the directory you have set up as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path (or SPITFIRE's default work file path, \SF\WORK)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SPIT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Converting the RBBS USERS file to SFUSERS.D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onvert your existing RBBS USERS file to SPITFI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USERS.DAT be certain both files resid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type in RBBS_SF at the dot prompt.  RBBS_SF will then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and display a box in the upper left hand corn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ows you to monitor the progess as it converts the RBBS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When this is completed RBBS_SF will automaticall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FUSERS.PTR file required by SPITFIRE Version 3.?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ished creating the SFUSERS.PTR file, another window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ing the name and board of RBBS_SF's creator and als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"Finished" message to indicate the conversion process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at you will need to do now is copy the newly created SFUSE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FUSERS.PTR file to the directory you have set up as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path (or SPITFIRE's default work file path \SF\WORK)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SPIT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Executing RBBS_SF without a RBBS USER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attempt to run RBBS_SF and the program canno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BBS USERS file, a message will be displayed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ing the file could not be found.  It will also notif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program execution has been hal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BBS_SF has been tested to successfully convert RBBS - v16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t v17.4 USERS files to SPITFIRE - Version 3.3 users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FUSERS.DAT. Although, other versions were not available for test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BS_SF should work in converting other versions of RBBS USER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se with SPITFIRE Bulletin Board System.  However, if you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BS_SF does not work with the version of RBBS you are using,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a note to the sysop of either BBS listed below.  Also, if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vide a small sampling (5-10 records should be adequate)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file, the program can be modified for that particular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de availabl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acque Shipley and The Mother Board BBS shall not be h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le for any damage incurred by the user to hard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or peripheral devices while running RBBS_SF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lity lies with the user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BBS_SF is distributed under the "Shareware" concept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encouraged to distribute the software to others, in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, unmodified condition, as long as you DO NOT charge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way, shape or form, for this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this program beneficial please contribute $5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acque Shipl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12 N. 5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imes, Iowa  5011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, it is not likely that this program will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ally, the $5.00 registration fee is nominal in compari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option of manipulating your file data b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ITFIRE is written and copyrigh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Mike Woltz of Buffalo Creek Softw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BS is written by D. Thomas Mack, Jon Martin and Ken Goos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pyrighted by D. Thomas M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updates of this utility or other utilities writte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ITFIRE BULLETIN BOARD SYSTEM, call either of the following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alo Creek's BBS.......... 515-225-8496 .... 38400,19200,9600,2400,1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ther Board............. 515-986-3464 .... 19200,2400,12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